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0"/>
        <w:gridCol w:w="2910"/>
        <w:gridCol w:w="2910"/>
        <w:gridCol w:w="2910"/>
        <w:gridCol w:w="2285"/>
      </w:tblGrid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JE INTEGRADOR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mberito soy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ición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ER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en la construcción colectiva de acuerdos, objetivos y proyectos comun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 nociones de espacio, tiempo y medida a través de experiencias cotidiana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propia de hábitos y prácticas para el cuidado personal y de su entorno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decisiones frente a algunas situaciones Cotidiana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estra consideración y respeto por otros en su trato hacia ello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s relaciones sonoras en el lenguaje ora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ba-Abajo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tro-Fuera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e-Mediano-Pequeño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rculo.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s del 1 al 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arriba-abajo, dentro-fuera, grande-mediano-pequeño, números del 1 al 5 y el círculo, aplicándolas  en diferentes actividades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os y despedidas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onocimiento del nombre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ica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rado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al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s: Hello, Hi, Good morning, Good afternoon y Good nigth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wells: Good bye, by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s: R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: one-f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y realiza trazos horizontales, verticales, diagonales, curvos, en espiral, su nombre, color red y responde a saludos y despedidas en español e inglé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cios de antebrazos, brazos, muñeca, manos y dedos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ción viso-motor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egos tradicionale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uste postural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uerp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l cuerp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ara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bitos de higiene y limpiez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ejercicios motores superiores e identifica las partes de su cuerpo y hábitos de higiene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normas del salón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alabras mágicas: por favor y gracias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 del niño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vida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salud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a educación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espeto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sponsabilidad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 las normas del salón, los derechos asociados a su identidad y aplica los valores del respeto, responsabilidad y obediencia en los entornos que participa,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je Bíblico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, creador del mundo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é, el protector de las especies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és, guardián de los mandamientos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.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ración de los 5 dedos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e nuestro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 de mi guard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banza.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l cielo se oye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s es misericordioso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rca de Noé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ño Moisé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oce a Dios y a los personajes Noé y Moisés  a través del estudio de su vida,   aprendiendo oraciones y alabanzas hacia ell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er, hoy y mañana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colegio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profesor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compañero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útiles escolare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que trabajan en el colegio y sus dependenci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 escuela, sus dependencias, compañeros, profesores, útiles escolares y personal que labora en ella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 primarios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o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ricidad fina.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bateo (libre y limitado)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ñi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z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g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rtado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l color rojo realizando  actividades como: garabateo,, reteñir, rasgado, punzado, ensartado y coloreado que fortalecen su motricidad fina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 PERIODO</w:t>
      </w:r>
    </w:p>
    <w:tbl>
      <w:tblPr>
        <w:tblW w:w="16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119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ROS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ece relaciones e interpreta imágenes, letras, objetos, personajes que encuentra en distintos tipos de text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y valora las características corporales y emocionales en sí mismo y en los demá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 en la construcción colectiva de acuerdos, objetivos y proyectos comu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ante-detrás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a-lejos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o-poco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eso-delgado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o-cort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números del 6 al 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ángulo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adra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nociones de espacio y medida, identificando el triángulo-cuadrado y realiza conteos de forma ascendente del número 6 al 9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as y dichos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ociación de sonidos onomatopéyico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z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cales.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family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ors: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u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hous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s: six-nine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od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Reconoce  vocales en diferentes situacione</w:t>
            </w:r>
            <w:r>
              <w:rPr>
                <w:sz w:val="24"/>
                <w:szCs w:val="24"/>
              </w:rPr>
              <w:t xml:space="preserve">s,  pronuncia los colores blue, yellow , el vocabulario  de la familia y  el cuerpo en inglés expresándose con rimas y dich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ción pédica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lazamiento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ibrio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s derivadas del futbol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sentido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jecuta  diversos movimientos  participando en actividades deportivas y explorando con sus sentido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mágicas: perdón, me disculpas y lo siento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 del niño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vir en familia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recreación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nombre y nacionalidad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ir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bilidad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perdó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amable, comparte y perdona con las personas que le rodean promoviendo una sana convivencia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 bíblico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ús, hijo de Dio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, padre de Jesú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, madre de Dios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susito de mi vida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 María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 a San José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 tengo un amigo que am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ía la blanca palom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arpinter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a José y María como parte de la familia de Jesús a través de oraciones y alabanz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días de la semana.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amilia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padre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hermano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abuelos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es de familia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viend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 la vivienda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s de viviend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municipio.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mno. 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ra.</w:t>
            </w:r>
          </w:p>
          <w:p>
            <w:pPr>
              <w:pStyle w:val="Prrafodelista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ud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a casa como el lugar donde vive la familia reconociendo su municipio y paí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ul.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arill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dad f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ación con plastil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g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t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a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ctilo pin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 distintas actividades manuales y distingue los colores azul y amarillo en su cotidianidad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CER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261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, ordena, clasifica objetos e identifica patrones de acuerdo con diferentes criteri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ye nociones de espacio, tiempo y medida a través de experiencias cotidian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as geométricas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Ovalo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rectángul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quierda-derecha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o-último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o-angos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étic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de número-cantida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pondenci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a del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 y relaciona los números con su cantidad, el óvalo-rectángulo, las nociones de espacialidad y cardinalidad estableciendo correspondencias hasta el 19. 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ción de cuentos, leyendas o mito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les y consonantes familiares para el  niño. 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s green, orange and purpl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: cat, chicken, dog, horse &amp; pig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Fruits: ap</w:t>
            </w:r>
            <w:r>
              <w:rPr>
                <w:sz w:val="24"/>
                <w:szCs w:val="24"/>
                <w:lang w:val="en-US"/>
              </w:rPr>
              <w:t xml:space="preserve">ple, banana, mango, orange &amp; lemon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vocales y consonantes que le rodean, pronuncia frutas,  animales y  colores en inglés expresándose a través de la narración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ción general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letismo, carreras de obstáculo y circuitos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 articulacione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cuta movimientos, lanzamiento de objetos y reconocimiento de los sentido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o en equipo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enos modales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z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amo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amistad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hos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 alimentació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bondadoso, amoroso y pacífico en su vida diaria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je bíblico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ás, tragado por una ballena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, el rey elegido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ción por la paz.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érgeme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guerrero David.</w:t>
            </w:r>
          </w:p>
          <w:p>
            <w:pPr>
              <w:pStyle w:val="Prrafodelista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ás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ce personajes bíblicos que dan testimonio de su fe en Dios. 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meses del añ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nimale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ésticos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j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lantas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s de las plantas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 de plan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imentos: Las frutas y verdu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ía y la no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ol, la luna y las estrel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cia los seres de la naturaleza: animales, plantas y astros en situaciones cotidian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ricidad fina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rci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llism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orcha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artado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rintos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eado.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etrías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s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nj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do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rrolla su creatividad a través de diferentes técnicas artísticas utilizando los colores secundarios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ARTO PERIODO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12"/>
        <w:gridCol w:w="2268"/>
        <w:gridCol w:w="2421"/>
        <w:gridCol w:w="2115"/>
        <w:gridCol w:w="3261"/>
      </w:tblGrid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S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E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CIAS DE APRENDIZAJE (LOGROS)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ÁNDARES DE COMPETENCIAS U ORIENTACIONES PEDAGÓGICAS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p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CHOS BÁSICOS DE APRENDIZAJE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la cantidad de objetos que conforman una colección, al establecer relaciones de correspondencia y acciones de juntar y separar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, ordena, clasifica objetos e identifica patrones de acuerdo con diferentes criterio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diferentes herramientas y objetos con variadas posibilidade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 situaciones y propone alternativas de solución a problemas cotidianos a partir de sus conocimientos e imaginación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ideas, intereses y emociones a través de sus propias grafías y formas semejantes a las letras convencionales en formatos con diferentes intenciones comunicativ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a y representa lo que observa, siente, piensa e imagina, a través del juego, la música, el dibujo y la expresión corporal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 decisiones frente a algunas situaciones Cotidianas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que es parte de una familia, de una comunidad y un territorio con costumbres, valores y tradi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iones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 que-menos que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juntos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tmética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encia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ción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ci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y representa conjuntos, sumas, más que-menos que en diversas actividades.</w:t>
            </w:r>
          </w:p>
        </w:tc>
      </w:tr>
      <w:tr>
        <w:trPr>
          <w:trHeight w:val="28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ora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balenguas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o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lé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ma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rs: pink, brown, white and blac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 el alfabeto de diferentes maneras, los medios de transporte, de comunicación, los colores rosado, marrón, blanco y negro en inglé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lidades físicas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sión.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rre.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stencia.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ción al deport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rtes de lanzamiento: voleyball, baseball, basketball y  bolos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quema corporal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m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stra interés por participar en juegos que involucran lanzamientos y deportivos utilizando su dominio corporal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vencia y paz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mágicas: ¿quieres?, ¿cómo te sientes? , vamos a comparti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osid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ría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generoso y alegre al compartir con las demás personas que le rodean.</w:t>
            </w:r>
          </w:p>
        </w:tc>
      </w:tr>
      <w:tr>
        <w:trPr>
          <w:trHeight w:val="6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ITU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s  de Jesú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vidad: nacimiento de Jesú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adre misericordioso (el hijo prodigo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veja perdid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cione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niño jes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banz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ita nana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eces en el ri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burrito sabane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 la navidad con el nacimiento de Jesús y sus parábolas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AFECTIV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s de comunic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s de transport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ñales de tránsito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emáfo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 los  medios de comunicación y medios de transporte relacionándolos con su vida cotidiana.</w:t>
            </w:r>
          </w:p>
        </w:tc>
      </w:tr>
      <w:tr>
        <w:trPr>
          <w:trHeight w:val="140" w:hRule="atLeast"/>
        </w:trPr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o de técnicas vistas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idades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es: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ón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do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nco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estra agrado en la aplicación de técnicas artísticas al elaborar un adorno navideño utilizando los colores aprendidos.</w:t>
            </w:r>
          </w:p>
        </w:tc>
      </w:tr>
      <w:tr>
        <w:trPr>
          <w:trHeight w:val="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ÍA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</w:t>
            </w:r>
          </w:p>
        </w:tc>
      </w:tr>
      <w:tr>
        <w:trPr>
          <w:trHeight w:val="18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izaje orientado a proyectos, consiste en la realización de un proyecto por parte de los estudiantes en un tiempo determinado para resolver problemas, interrogantes o abordar una tarea, mediante la planificación, ejecución y evaluación de actividades para la adquisición de saberes y el uso efectivo de los recursos (De Miguel, 2005)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proyectos integran las dimensiones y las actividades rectoras: arte, juego, exploración del medio y la literatur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evaluación es una herramienta para tomar decisiones oportunas sobre el desarrollo de las  dimensiones acorde con las necesidades e intereses de los niños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es: Evaluación diagnóstica (caracterización), Formativa y Sumativ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ás, se propende por la utilización en el aula de las siguientes clases de evaluación: heteroevaluación, coevaluación y autoevaluación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valorar el desempeño de los estudiantes se utilizan las siguientes técnicas: Observación Directa, Evaluación Tipo Pruebas Saber, Entrevista y Revisión De Tarea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el registro de evaluación, los docentes emplean: Observador Del Alumno, Listas De Cotejos y Bitácora Del Aula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vos o espaciales: Biblioteca, Salón de audiovisuales, Cancha múltiple, Comedor, Aula de clases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s: Plastilina, Marcadores borrables, Tablas de picado, Láminas de foamy, Bisturí o exacto, Borradores, Sacapuntas, Crayones, Lápices de colores, Gomas o pegamentos, Silicona líquida, Cartulina, Papel Bond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00"/>
              <w:ind w:left="72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os: Video Beam, Portátiles, Grabadoras, Telón, Láminas, Juegos de mesa, Rompecabezas, Fichas, Instrumentos musicales, Cuentos.</w:t>
            </w:r>
          </w:p>
        </w:tc>
      </w:tr>
      <w:tr>
        <w:trPr>
          <w:trHeight w:val="6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</w:t>
            </w:r>
          </w:p>
        </w:tc>
      </w:tr>
      <w:tr>
        <w:trPr>
          <w:trHeight w:val="180" w:hRule="atLeast"/>
        </w:trPr>
        <w:tc>
          <w:tcPr>
            <w:tcW w:w="1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o, F. (2015). ¡Yo tengo derechos y también tengo deberes!. Bogotá: Educar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</w:tblGrid>
      <w:tr>
        <w:trPr>
          <w:trHeight w:val="70" w:hRule="atLeast"/>
        </w:trPr>
        <w:tc>
          <w:tcPr>
            <w:tcW w:w="1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rrafodelista"/>
              <w:pBdr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LOGROS PROMOCIONALES</w:t>
            </w:r>
          </w:p>
        </w:tc>
      </w:tr>
      <w:tr>
        <w:trPr>
          <w:trHeight w:val="197" w:hRule="atLeast"/>
        </w:trPr>
        <w:tc>
          <w:tcPr>
            <w:tcW w:w="1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1"/>
              </w:numPr>
              <w:pBdr/>
              <w:autoSpaceDE w:val="false"/>
              <w:spacing w:lineRule="auto" w:line="24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COGNITIVA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Identifica nociones espacio-temporales, los números asociados a su cotidianidad y las figuras geométricas básicas a través de actividades concreta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autoSpaceDE w:val="false"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COMUNICATIVA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Se expresa de manera oral, escrita, gráfica y gestual acorde con sus necesidades comunicativas utilizando elementos de su medio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 CORPORAL: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Reconoce su esquema corporal realizando actividades motrices con juegos deportivos y rondas infantile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>DIMENSION ÉTICA: Aplica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 xml:space="preserve"> en su convivencia diaria los valores, el manual de convivencia y las competencias ciudadana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ESPIRITUAL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Distingue a los personajes bíblicos por sus enseñanzas espirituales a través de canciones, historias y juegos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SOCIOAFECTIVA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Manifiesta conocimiento de su entorno social, natural y de las celebraciones que fortalecen su identidad.</w:t>
            </w:r>
          </w:p>
          <w:p>
            <w:pPr>
              <w:pStyle w:val="Prrafodelista"/>
              <w:numPr>
                <w:ilvl w:val="0"/>
                <w:numId w:val="31"/>
              </w:numPr>
              <w:pBdr/>
              <w:spacing w:lineRule="auto" w:line="240" w:before="0" w:after="200"/>
              <w:contextualSpacing/>
              <w:rPr>
                <w:rFonts w:ascii="Cambria" w:hAnsi="Cambria" w:eastAsia="Cambria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en-US"/>
              </w:rPr>
              <w:t xml:space="preserve">DIMENSION ESTÉTICA: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en-US"/>
              </w:rPr>
              <w:t>Utiliza diferentes técnicas y materiales para representar su visión del mundo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8720" w:h="12240"/>
      <w:pgMar w:left="720" w:right="720" w:gutter="0" w:header="0" w:top="1985" w:footer="720" w:bottom="776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2691130</wp:posOffset>
          </wp:positionH>
          <wp:positionV relativeFrom="paragraph">
            <wp:posOffset>1270</wp:posOffset>
          </wp:positionV>
          <wp:extent cx="559435" cy="7575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5898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NSTITUCIÓN EDUCATIVA NUESTRA SEÑORA DE LA CANDELARI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ÍA DE EDUCACIÓN DE MALAMB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RMATO DE PROYECTO LÚDICO PEDAGÓG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0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7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1">
    <w:lvl w:ilvl="0">
      <w:start w:val="1"/>
      <w:numFmt w:val="bullet"/>
      <w:lvlText w:val="✓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2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7z0">
    <w:name w:val="WW8Num7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2z4">
    <w:name w:val="WW8Num10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9z0">
    <w:name w:val="WW8Num10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NSC Radio      pc II</dc:creator>
  <dc:description/>
  <cp:keywords/>
  <dc:language>en-US</dc:language>
  <cp:lastModifiedBy>HP I3</cp:lastModifiedBy>
  <dcterms:modified xsi:type="dcterms:W3CDTF">2020-03-25T17:19:00Z</dcterms:modified>
  <cp:revision>13</cp:revision>
  <dc:subject/>
  <dc:title/>
</cp:coreProperties>
</file>